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株洲市第十八中学中层干部竞聘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上级关于干部选拔任用的要求，建设一支高素质的学校中层干部队伍，把一批政治素质高、业务能力强、群众基础好、管理能力强的教职员工选拔参与到学校管理工作中来，学校决定今年暑假进行中层干部竞聘工作。为使竞聘工作有序进行，特制定此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聘原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平公正公开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择优聘用原则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立竞聘工作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国柱、杨电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彭仁</w:t>
      </w:r>
      <w:r>
        <w:rPr>
          <w:rFonts w:ascii="仿宋_GB2312" w:hAnsi="仿宋_GB2312" w:eastAsia="黑体;SimHei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、李丰源、欧林奇、李志华、彭泽波、教师代表两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彭泽波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聘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坚决拥护中国共产党领导，热爱祖国、身体健康、年龄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，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的学校在职在岗教职员工均可报名参加竞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聘工作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联络员处领取报名表格，填写好后交联络员。原学校中层干部也需要重新申请，否则视为放弃竞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全校教职工大会上作竞聘演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工作设想，个人表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全校教职工在多媒体报告厅参加竞聘大会。五分钟以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校多媒体报告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序：抽签决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教职工投票（领导小组除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结束后，教职员工每人对参加竞聘人员综合平时工作情况和演讲情况投票（打√）。（票数不能超过设置岗位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否则作废。设置岗位数在会上宣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小组投票（方法同上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征求校级领导意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最后得分高低排序后，按岗位设置数的</w:t>
      </w:r>
      <w:r>
        <w:rPr>
          <w:rFonts w:eastAsia="仿宋_GB2312" w:ascii="仿宋_GB2312" w:hAnsi="仿宋_GB2312"/>
          <w:sz w:val="32"/>
          <w:szCs w:val="32"/>
        </w:rPr>
        <w:t>110%</w:t>
      </w:r>
      <w:r>
        <w:rPr>
          <w:rFonts w:ascii="仿宋_GB2312" w:hAnsi="仿宋_GB2312" w:eastAsia="仿宋_GB2312"/>
          <w:sz w:val="32"/>
          <w:szCs w:val="32"/>
        </w:rPr>
        <w:t>确定入围名单，就人员岗位安排逐一征求各校级领导意见，最后由校长会同书记确定岗位干部建议名单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党委会讨论通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校党委集体讨论通过最后岗位干部名单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情况在学校公示栏公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，公示期间，如有举报，经查证后属实的，取消任职资格。如无异常，正式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将任职情况报局党委备案，并抄送局相关科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上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竞聘活动最终解释权归校长室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株洲市第十八中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一年六月十八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株洲市第十八中学科室设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株洲市第十八中学科室职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株洲市第十八中学中层干部岗位竞聘得分计分办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株洲市第十八中学中层干部岗位竞聘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株洲市第十八中学科室设置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2326"/>
        <w:gridCol w:w="2326"/>
      </w:tblGrid>
      <w:tr>
        <w:trPr>
          <w:trHeight w:val="58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名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职</w:t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公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生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研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 体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 传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务 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中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  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株洲市第十八中学科室主要工作职能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党政办公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收发、上传下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人事劳资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文字文案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外联络与接待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内务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务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务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教学常规秩序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建设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堂教学质量建设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工作、考务工作、学籍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、阅览、仪器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德育工作及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学生常规管理与教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卫生环境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安全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班主任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理健康教育及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学生会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研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培训系列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本教研的研究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与教育的研究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艺体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美术、体育、音乐活动的组织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美术校本课程的建设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音体美学生社团的建设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音体美专业生的培训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活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宣传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对外宣传系列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网站建设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史馆的筹备与建设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总务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基础建设的规划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设施设备的采购、维护和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后勤服务工作的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财务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政务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待处理家长、学生的来信来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与社会联系的桥梁、宣传的窗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教职工活动的组织、实施与管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学校教职工权利、权益的维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学生团员的发展、教育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学生团员活动的策划、实施与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其他相关工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株洲市第十八中学中层干部岗位竞聘申报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1101"/>
        <w:gridCol w:w="489"/>
        <w:gridCol w:w="938"/>
        <w:gridCol w:w="1388"/>
        <w:gridCol w:w="1381"/>
        <w:gridCol w:w="2030"/>
      </w:tblGrid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年来教育教学研究成果、管理或教学实绩（五年以内校级以上）</w:t>
            </w:r>
          </w:p>
        </w:tc>
        <w:tc>
          <w:tcPr>
            <w:tcW w:w="7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/>
                <w:szCs w:val="20"/>
              </w:rPr>
            </w:pPr>
            <w:r>
              <w:rPr>
                <w:rFonts w:eastAsia="文鼎粗钢笔行楷;宋体" w:ascii="文鼎粗钢笔行楷;宋体" w:hAnsi="文鼎粗钢笔行楷;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 w:cs="宋体;SimSun"/>
                <w:szCs w:val="20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 w:cs="宋体;SimSun"/>
                <w:szCs w:val="20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 w:cs="宋体;SimSun"/>
                <w:szCs w:val="20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获何种奖励或荣誉称号（五年以内校级以上）</w:t>
            </w:r>
          </w:p>
        </w:tc>
        <w:tc>
          <w:tcPr>
            <w:tcW w:w="7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 w:cs="宋体;SimSun"/>
                <w:szCs w:val="20"/>
              </w:rPr>
            </w:pPr>
            <w:r>
              <w:rPr>
                <w:rFonts w:eastAsia="文鼎粗钢笔行楷;宋体" w:cs="宋体;SimSun" w:ascii="文鼎粗钢笔行楷;宋体" w:hAnsi="文鼎粗钢笔行楷;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粗钢笔行楷;宋体" w:cs="宋体;SimSun"/>
                <w:szCs w:val="21"/>
              </w:rPr>
            </w:pPr>
            <w:r>
              <w:rPr>
                <w:rFonts w:eastAsia="文鼎粗钢笔行楷;宋体"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竞聘意向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一意向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岗位</w:t>
            </w:r>
          </w:p>
        </w:tc>
      </w:tr>
      <w:tr>
        <w:trPr>
          <w:trHeight w:val="419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意向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岗位</w:t>
            </w:r>
          </w:p>
        </w:tc>
      </w:tr>
      <w:tr>
        <w:trPr>
          <w:trHeight w:val="440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三意向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岗位</w:t>
            </w:r>
          </w:p>
        </w:tc>
      </w:tr>
      <w:tr>
        <w:trPr>
          <w:trHeight w:val="432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否同意调配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理由陈述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聘人签名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注：此表于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交联络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</w:p>
    <w:p>
      <w:pPr>
        <w:pStyle w:val="Normal"/>
        <w:ind w:firstLine="8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株洲市第十八中学中层干部岗位竞聘得分计分办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以下三部分组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家组评委评分（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请若干位专家评委，根据竞聘演讲情况给分。（评分采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制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方法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=(P1+P2+P3+…Pn)÷n×30%(Pn</w:t>
      </w:r>
      <w:r>
        <w:rPr>
          <w:rFonts w:ascii="仿宋_GB2312" w:hAnsi="仿宋_GB2312" w:cs="宋体;SimSun" w:eastAsia="仿宋_GB2312"/>
          <w:sz w:val="32"/>
          <w:szCs w:val="32"/>
        </w:rPr>
        <w:t>为某评委给分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评委人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体教职员工评分（领导小组成员除外）（满分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只计有效票票数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若某人得票数为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，得票数最高的为</w:t>
      </w:r>
      <w:r>
        <w:rPr>
          <w:rFonts w:eastAsia="仿宋_GB2312" w:cs="宋体;SimSun" w:ascii="仿宋_GB2312" w:hAnsi="仿宋_GB2312"/>
          <w:sz w:val="32"/>
          <w:szCs w:val="32"/>
        </w:rPr>
        <w:t>Gm,</w:t>
      </w:r>
      <w:r>
        <w:rPr>
          <w:rFonts w:ascii="仿宋_GB2312" w:hAnsi="仿宋_GB2312" w:cs="宋体;SimSun" w:eastAsia="仿宋_GB2312"/>
          <w:sz w:val="32"/>
          <w:szCs w:val="32"/>
        </w:rPr>
        <w:t>则某人的折合标准分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计算方法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=G÷Gm×4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领导小组评分（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基本方法同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若某人得票数为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，得票数最高的为</w:t>
      </w:r>
      <w:r>
        <w:rPr>
          <w:rFonts w:eastAsia="仿宋_GB2312" w:cs="宋体;SimSun" w:ascii="仿宋_GB2312" w:hAnsi="仿宋_GB2312"/>
          <w:sz w:val="32"/>
          <w:szCs w:val="32"/>
        </w:rPr>
        <w:t>Hm,</w:t>
      </w:r>
      <w:r>
        <w:rPr>
          <w:rFonts w:ascii="仿宋_GB2312" w:hAnsi="仿宋_GB2312" w:cs="宋体;SimSun" w:eastAsia="仿宋_GB2312"/>
          <w:sz w:val="32"/>
          <w:szCs w:val="32"/>
        </w:rPr>
        <w:t>则某人的折合标准分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计算方法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=H÷Hm×3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分</w:t>
      </w:r>
      <w:r>
        <w:rPr>
          <w:rFonts w:eastAsia="仿宋_GB2312" w:cs="宋体;SimSun" w:ascii="仿宋_GB2312" w:hAnsi="仿宋_GB2312"/>
          <w:sz w:val="32"/>
          <w:szCs w:val="32"/>
        </w:rPr>
        <w:t>M=A+B+C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粗钢笔行楷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4:00Z</dcterms:created>
  <dc:creator>oempc</dc:creator>
  <dc:description/>
  <cp:keywords/>
  <dc:language>en-US</dc:language>
  <cp:lastModifiedBy>微软用户</cp:lastModifiedBy>
  <dcterms:modified xsi:type="dcterms:W3CDTF">2011-06-23T00:38:00Z</dcterms:modified>
  <cp:revision>36</cp:revision>
  <dc:subject/>
  <dc:title/>
</cp:coreProperties>
</file>